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25855</wp:posOffset>
                </wp:positionV>
                <wp:extent cx="882332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2028"/>
                              <w:gridCol w:w="1134"/>
                              <w:gridCol w:w="1559"/>
                              <w:gridCol w:w="709"/>
                              <w:gridCol w:w="992"/>
                              <w:gridCol w:w="1984"/>
                              <w:gridCol w:w="47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;SimHe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8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小标宋_GBK;微软雅黑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微软雅黑" w:ascii="Times New Roman" w:hAnsi="Times New Roma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年无锡市知识产权保护中心公开招聘编外人员岗位简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89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小标宋_GBK;微软雅黑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_GBK;微软雅黑" w:ascii="Times New Roman" w:hAnsi="Times New Roma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无锡市知识产权保护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窗口服务岗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从事知识产权服务窗口受理及业务咨询处理工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中文文秘类（大类）、法律类（大类）、公共管理类（大类）、工商管理类（大类）、计算机类（大类）、机电控制类（大类）、机械工程类（大类）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Times New Roman" w:hAnsi="Times New Roman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具有相应的全日制学历学位；</w:t>
                                  </w: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年以上工作经历，</w:t>
                                  </w: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周岁以下；</w:t>
                                  </w: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具备一定的沟通协调能力，责任心强，能熟练使用办公软件；</w:t>
                                  </w:r>
                                  <w:r>
                                    <w:rPr>
                                      <w:rFonts w:eastAsia="方正仿宋_GBK;微软雅黑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知识产权法学专业或具有专利代理师执业资格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333.6pt;mso-wrap-distance-left:9pt;mso-wrap-distance-right:9pt;mso-wrap-distance-top:0pt;mso-wrap-distance-bottom:0pt;margin-top:88.65pt;mso-position-vertical-relative:page;margin-left:7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2028"/>
                        <w:gridCol w:w="1134"/>
                        <w:gridCol w:w="1559"/>
                        <w:gridCol w:w="709"/>
                        <w:gridCol w:w="992"/>
                        <w:gridCol w:w="1984"/>
                        <w:gridCol w:w="47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SimHe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</w:rPr>
                              <w:t>附件</w:t>
                            </w:r>
                            <w:r>
                              <w:rPr>
                                <w:rFonts w:eastAsia="黑体;SimHei" w:ascii="Times New Roman" w:hAnsi="Times New Roman"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8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小标宋_GBK;微软雅黑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微软雅黑" w:ascii="Times New Roman" w:hAnsi="Times New Roman"/>
                                <w:bCs/>
                                <w:kern w:val="0"/>
                                <w:sz w:val="44"/>
                                <w:szCs w:val="44"/>
                              </w:rPr>
                              <w:t>202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Cs/>
                                <w:kern w:val="0"/>
                                <w:sz w:val="44"/>
                                <w:szCs w:val="44"/>
                              </w:rPr>
                              <w:t>年无锡市知识产权保护中心公开招聘编外人员岗位简介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89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小标宋_GBK;微软雅黑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_GBK;微软雅黑" w:ascii="Times New Roman" w:hAnsi="Times New Roma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;微软雅黑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199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无锡市知识产权保护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窗口服务岗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从事知识产权服务窗口受理及业务咨询处理工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中文文秘类（大类）、法律类（大类）、公共管理类（大类）、工商管理类（大类）、计算机类（大类）、机电控制类（大类）、机械工程类（大类）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ascii="Times New Roman" w:hAnsi="Times New Roman" w:eastAsia="方正仿宋_GBK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具有相应的全日制学历学位；</w:t>
                            </w: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年以上工作经历，</w:t>
                            </w: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周岁以下；</w:t>
                            </w: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具备一定的沟通协调能力，责任心强，能熟练使用办公软件；</w:t>
                            </w:r>
                            <w:r>
                              <w:rPr>
                                <w:rFonts w:eastAsia="方正仿宋_GBK;微软雅黑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24"/>
                                <w:szCs w:val="24"/>
                              </w:rPr>
                              <w:t>知识产权法学专业或具有专利代理师执业资格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9:00Z</dcterms:created>
  <dc:creator>Admin</dc:creator>
  <dc:description/>
  <dc:language>en-US</dc:language>
  <cp:lastModifiedBy>FengLei</cp:lastModifiedBy>
  <dcterms:modified xsi:type="dcterms:W3CDTF">2023-06-3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28A3C83C4E06AF80F3DB7DC873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